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2"/>
          <w:szCs w:val="32"/>
          <w:u w:val="single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32"/>
          <w:szCs w:val="32"/>
          <w:u w:val="single"/>
        </w:rPr>
        <w:t>COMUNICATO STAMPA</w:t>
      </w:r>
    </w:p>
    <w:p>
      <w:pPr>
        <w:pStyle w:val="Corpodeltesto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RIPRESA ECONOMICA LONTANA MA QUALCHE SEGNALE POSITIVO SUL FRONTE OCCUPAZIONE. ASSESSORE DONAZZAN COMMENTA I DATI DI VENETO LAVORO DEL SECONDO TRIMESTRE 2014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 xml:space="preserve">(AVN) Venezia, 28 agosto 2014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e previsioni di crescita economica per il 2014 sono purtroppo ben inferiori alle attese e tra la primavera e l’estate, anche per il Veneto, si è assistito a un significativo ridimensionamento delle aspettative di ripresa. Le ultime stime disponibili parlano di una crescita del Pil regionale pari a + 0,5 (+ 0,3% per l’Italia), mentre a maggio si ipotizzava un + 0,9%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Questi dati emergono dall’ultima “Bussola dell’Osservatorio &amp; Ricerca” di Veneto Lavoro, relativi al secondo trimestre 2014, in base ai quali, a fine giugno, permane negativo il saldo di posizioni di lavoro dipendente (-5.600 rispetto a giugno 2013), mentre il numero di imprese attive è diminuito dell’1%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Sul fronte occupazionale sono in crescita assunzioni (+11,3%) e cessazioni (+10%). Segnali positivi si registrano soprattutto per quanto riguarda le assunzioni con contratto a tempo determinato (+12%) - a conferma che in questa fase di incertezza la “buona flessibilità” facilita la ripresa dell’occupazione - e per le tipologie contrattuali che favoriscono l’inserimento dei giovani nel mercato del lavoro, quali apprendistato (+18%) e tirocinio (+28%), anche grazie agli sforzi delle politiche regionali per l’occupazione giovanile.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Positivo anche il dato sugli impieghi socialmente utili (+17%)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Riguardo al contesto economico, se vi è crescita è legata all’export (+3,6%), perdura la debolezza della domanda interna (+0,3%)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“</w:t>
      </w:r>
      <w:r>
        <w:rPr/>
        <w:t>Il Veneto – afferma l’assessore regionale al lavoro, formazione e istruzione Elena Donazzan – si conferma una regione forte nelle esportazioni. Dobbiamo continuare a sostenere le imprese che non delocalizzano, che mantengono qui la propria produzione pur spingendosi verso mercati stranieri. Mi preoccupa molto la situazione internazionale di instabilità e soprattutto le vicende che riguardano la Russia, che rappresenta un mercato sempre più importante per le aziende venete: è evidente l’inefficacia delle politiche economiche e di sviluppo del Governo, sia sul fronte dei rapporti internazionali, sia per l’aver reso sempre più asfittico il mercato interno”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Nel complesso, l’apparato produttivo si sta riadattando ad un contesto economico per tanti motivi difficile, ma senza riuscire ancora ad avvicinarsi ai livelli pre-crisi. Anche i più recenti dati tendenziali sulla produzione manifatturiera confermano l’esilità della crescita (+1,2%)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“</w:t>
      </w:r>
      <w:r>
        <w:rPr/>
        <w:t xml:space="preserve">Grave il dato sui fallimenti, che rappresentano quasi il 7% in più rispetto all’anno precedente – commenta l’assessore–. Questo è forse l’aspetto più inquietante e rappresenta il vero fallimento della politica, che non è riuscita in questi anni di crisi, soprattutto finanziaria, ad attuare vere politiche di sostegno alle imprese.  Fallire significa perdere il patrimonio aziendale, colpire la fiducia di una comunità e demotivare la classe imprenditoriale che tanta parte ha avuto nello sviluppo del Veneto. A rimetterci sono tutti: lo Stato, che vede ridurre le proprie entrate, le banche, che incamerano soltanto debiti, la società, che vede aumentare i disoccupati”.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“</w:t>
      </w:r>
      <w:r>
        <w:rPr/>
        <w:t>Non è mai troppo tardi per invertire la rotta – conclude Donazzan –, la nostra Regione sta facendo tutto ciò che le è possibile fare per sostenere imprese e lavoratori, ma è evidente che il fronte da colpire è quello della tassazione e che servono politiche nazionali di tutela delle nostre produzioni”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Comunicato n. XXXX – 2014   (LAVORO/ECONOMIA)</w:t>
      </w:r>
      <w:bookmarkStart w:id="9" w:name="_iniziopreambolo"/>
      <w:bookmarkEnd w:id="9"/>
    </w:p>
    <w:p>
      <w:pPr>
        <w:pStyle w:val="Corpodeltesto2"/>
        <w:rPr>
          <w:rFonts w:ascii="Arial" w:hAnsi="Arial" w:cs="Arial"/>
          <w:b/>
          <w:b/>
          <w:vanish/>
          <w:lang w:val="en-US" w:eastAsia="en-US"/>
        </w:rPr>
      </w:pPr>
      <w:r>
        <w:rPr>
          <w:rFonts w:cs="Arial" w:ascii="Arial" w:hAnsi="Arial"/>
          <w:b/>
          <w:vanish/>
          <w:lang w:val="en-US" w:eastAsia="en-US"/>
        </w:rPr>
      </w:r>
      <w:bookmarkStart w:id="10" w:name="_PictureBullets"/>
      <w:bookmarkStart w:id="11" w:name="_PictureBullets"/>
      <w:bookmarkEnd w:id="1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985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360"/>
      <w:jc w:val="center"/>
      <w:rPr/>
    </w:pPr>
    <w:r>
      <w:rPr>
        <w:b/>
        <w:sz w:val="22"/>
      </w:rPr>
      <w:t xml:space="preserve">Giunta Regionale del Veneto </w:t>
    </w:r>
    <w:r>
      <w:rPr>
        <w:sz w:val="22"/>
      </w:rPr>
      <w:t>–</w:t>
    </w:r>
    <w:r>
      <w:rPr>
        <w:b/>
        <w:sz w:val="22"/>
      </w:rPr>
      <w:t xml:space="preserve"> Ufficio Stampa</w:t>
    </w:r>
  </w:p>
  <w:p>
    <w:pPr>
      <w:pStyle w:val="Footer"/>
      <w:jc w:val="center"/>
      <w:rPr>
        <w:sz w:val="22"/>
      </w:rPr>
    </w:pPr>
    <w:r>
      <w:rPr>
        <w:sz w:val="22"/>
      </w:rPr>
      <w:t>Palazzo Balbi, Dorsoduro 3901 – 30123 Venezia – tel. 0412792910; fax 0412792917</w:t>
    </w:r>
  </w:p>
  <w:p>
    <w:pPr>
      <w:pStyle w:val="Footer"/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ufficiostampa@regione.veneto.it</w:t>
      </w:r>
    </w:hyperlink>
    <w:r>
      <w:rPr>
        <w:sz w:val="22"/>
      </w:rPr>
      <w:t xml:space="preserve"> – Internet: </w:t>
    </w:r>
    <w:hyperlink r:id="rId2">
      <w:r>
        <w:rPr>
          <w:rStyle w:val="InternetLink"/>
          <w:sz w:val="22"/>
        </w:rPr>
        <w:t>www.regione.venet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sz w:val="32"/>
      </w:rPr>
    </w:pPr>
    <w:r>
      <w:rPr>
        <w:sz w:val="32"/>
      </w:rPr>
      <w:t>Regione del Veneto</w:t>
    </w:r>
  </w:p>
  <w:p>
    <w:pPr>
      <w:pStyle w:val="Heading"/>
      <w:spacing w:lineRule="auto" w:line="240"/>
      <w:rPr>
        <w:sz w:val="30"/>
      </w:rPr>
    </w:pPr>
    <w:r>
      <w:rPr>
        <w:sz w:val="30"/>
      </w:rPr>
      <w:t>Giunta Regionale</w:t>
    </w:r>
  </w:p>
  <w:p>
    <w:pPr>
      <w:pStyle w:val="Header"/>
      <w:tabs>
        <w:tab w:val="clear" w:pos="4819"/>
        <w:tab w:val="center" w:pos="8931" w:leader="none"/>
        <w:tab w:val="right" w:pos="9638" w:leader="none"/>
      </w:tabs>
      <w:jc w:val="center"/>
      <w:rPr>
        <w:b/>
        <w:b/>
        <w:bCs/>
        <w:sz w:val="30"/>
      </w:rPr>
    </w:pPr>
    <w:r>
      <w:rPr>
        <w:b/>
        <w:bCs/>
        <w:sz w:val="30"/>
      </w:rPr>
      <w:t>Ufficio 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MS Mincho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f3fc0fs16fi">
    <w:name w:val="ff3fc0fs16fi"/>
    <w:basedOn w:val="Carpredefinitoparagrafo"/>
    <w:qFormat/>
    <w:rPr/>
  </w:style>
  <w:style w:type="character" w:styleId="Ff3fc0fs16fi1">
    <w:name w:val="ff3 fc0 fs16 fi"/>
    <w:basedOn w:val="Carpredefinito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Mediumtext1">
    <w:name w:val="medium_text1"/>
    <w:basedOn w:val="Carpredefinitoparagrafo"/>
    <w:qFormat/>
    <w:rPr>
      <w:sz w:val="16"/>
      <w:szCs w:val="16"/>
    </w:rPr>
  </w:style>
  <w:style w:type="character" w:styleId="Testoarticolog">
    <w:name w:val="testoarticolog"/>
    <w:basedOn w:val="Carpredefinitoparagrafo"/>
    <w:qFormat/>
    <w:rPr>
      <w:rFonts w:ascii="Times New Roman" w:hAnsi="Times New Roman" w:cs="Times New Roman"/>
    </w:rPr>
  </w:style>
  <w:style w:type="character" w:styleId="Testoindex1">
    <w:name w:val="testo_index1"/>
    <w:basedOn w:val="Carpredefinitoparagrafo"/>
    <w:qFormat/>
    <w:rPr>
      <w:rFonts w:ascii="Verdana" w:hAnsi="Verdana" w:cs="Verdana"/>
      <w:b w:val="false"/>
      <w:bCs w:val="false"/>
      <w:i w:val="false"/>
      <w:iCs w:val="false"/>
      <w:color w:val="000000"/>
      <w:spacing w:val="0"/>
      <w:sz w:val="12"/>
      <w:szCs w:val="12"/>
    </w:rPr>
  </w:style>
  <w:style w:type="character" w:styleId="Erminiovanin">
    <w:name w:val="erminio-vanin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6"/>
      <w:lang w:val="it-IT" w:bidi="ar-SA"/>
    </w:rPr>
  </w:style>
  <w:style w:type="character" w:styleId="Ff3fc3fs12">
    <w:name w:val="ff3 fc3 fs12"/>
    <w:basedOn w:val="Carpredefinitoparagrafo"/>
    <w:qFormat/>
    <w:rPr/>
  </w:style>
  <w:style w:type="character" w:styleId="CarattereCarattere">
    <w:name w:val="Carattere Carattere"/>
    <w:qFormat/>
    <w:rPr>
      <w:sz w:val="26"/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Span">
    <w:name w:val="span"/>
    <w:basedOn w:val="Carpredefinitoparagrafo"/>
    <w:qFormat/>
    <w:rPr/>
  </w:style>
  <w:style w:type="character" w:styleId="PalaistestoCarattere">
    <w:name w:val="Palais testo Carattere"/>
    <w:qFormat/>
    <w:rPr>
      <w:sz w:val="24"/>
      <w:lang w:val="it-IT" w:bidi="ar-SA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CarattereCarattere11">
    <w:name w:val=" Carattere Carattere11"/>
    <w:qFormat/>
    <w:rPr>
      <w:rFonts w:ascii="Arial" w:hAnsi="Arial" w:cs="Arial"/>
      <w:b/>
      <w:bCs/>
      <w:i/>
      <w:iCs/>
      <w:sz w:val="26"/>
      <w:szCs w:val="26"/>
      <w:lang w:val="it-IT" w:bidi="ar-SA"/>
    </w:rPr>
  </w:style>
  <w:style w:type="character" w:styleId="A4">
    <w:name w:val="A4"/>
    <w:qFormat/>
    <w:rPr>
      <w:rFonts w:cs="Akkurat Light Pro;Akkurat Light Pro"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exact" w:line="312"/>
      <w:jc w:val="both"/>
    </w:pPr>
    <w:rPr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spacing w:lineRule="exact" w:line="330"/>
      <w:jc w:val="both"/>
    </w:pPr>
    <w:rPr>
      <w:sz w:val="26"/>
      <w:szCs w:val="20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Tahoma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1179" w:leader="none"/>
      </w:tabs>
      <w:autoSpaceDE w:val="false"/>
      <w:ind w:left="261" w:hanging="1179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P12">
    <w:name w:val="p12"/>
    <w:basedOn w:val="Normal"/>
    <w:qFormat/>
    <w:pPr>
      <w:widowControl w:val="false"/>
      <w:autoSpaceDE w:val="false"/>
      <w:ind w:left="1027" w:hanging="413"/>
      <w:jc w:val="both"/>
    </w:pPr>
    <w:rPr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283" w:leader="none"/>
        <w:tab w:val="left" w:pos="663" w:leader="none"/>
      </w:tabs>
      <w:autoSpaceDE w:val="false"/>
      <w:ind w:left="663" w:hanging="380"/>
      <w:jc w:val="both"/>
    </w:pPr>
    <w:rPr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ind w:left="1157" w:hanging="0"/>
      <w:jc w:val="both"/>
    </w:pPr>
    <w:rPr>
      <w:lang w:val="en-US"/>
    </w:rPr>
  </w:style>
  <w:style w:type="paragraph" w:styleId="Corpodeltesto21">
    <w:name w:val="Corpo del testo (2)"/>
    <w:qFormat/>
    <w:pPr>
      <w:widowControl/>
      <w:bidi w:val="0"/>
      <w:spacing w:lineRule="auto" w:line="288"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Corpodeltesto211">
    <w:name w:val="corpodeltesto21"/>
    <w:basedOn w:val="Normal"/>
    <w:qFormat/>
    <w:pPr>
      <w:spacing w:lineRule="atLeast" w:line="330"/>
      <w:jc w:val="both"/>
    </w:pPr>
    <w:rPr>
      <w:sz w:val="26"/>
      <w:szCs w:val="26"/>
    </w:rPr>
  </w:style>
  <w:style w:type="paragraph" w:styleId="Testoslittato">
    <w:name w:val="testoslittato"/>
    <w:basedOn w:val="Normal"/>
    <w:qFormat/>
    <w:pPr>
      <w:spacing w:before="280" w:after="280"/>
    </w:pPr>
    <w:rPr/>
  </w:style>
  <w:style w:type="paragraph" w:styleId="Palaistesto">
    <w:name w:val="Palais testo"/>
    <w:basedOn w:val="Normal"/>
    <w:qFormat/>
    <w:pPr>
      <w:spacing w:lineRule="auto" w:line="288" w:before="120" w:after="0"/>
      <w:jc w:val="both"/>
    </w:pPr>
    <w:rPr>
      <w:szCs w:val="20"/>
    </w:rPr>
  </w:style>
  <w:style w:type="paragraph" w:styleId="Corpodeltestodef">
    <w:name w:val="Corpo del testo (def.)"/>
    <w:qFormat/>
    <w:pPr>
      <w:widowControl/>
      <w:bidi w:val="0"/>
      <w:spacing w:lineRule="auto" w:line="288"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480"/>
      <w:ind w:left="851" w:right="851" w:firstLine="709"/>
      <w:jc w:val="both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Modern">
    <w:name w:val="Modern"/>
    <w:qFormat/>
    <w:pPr>
      <w:widowControl/>
      <w:bidi w:val="0"/>
      <w:spacing w:lineRule="atLeast" w:line="320"/>
      <w:jc w:val="both"/>
    </w:pPr>
    <w:rPr>
      <w:rFonts w:ascii="Tahoma" w:hAnsi="Tahoma" w:eastAsia="Times New Roman" w:cs="Tahoma"/>
      <w:color w:val="auto"/>
      <w:sz w:val="22"/>
      <w:szCs w:val="22"/>
      <w:lang w:val="it-IT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Arial Unicode MS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regione.veneto.it" TargetMode="External"/><Relationship Id="rId2" Type="http://schemas.openxmlformats.org/officeDocument/2006/relationships/hyperlink" Target="http://www.regione.venet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4:00Z</dcterms:created>
  <dc:creator>erminio-vanin</dc:creator>
  <dc:description/>
  <cp:keywords/>
  <dc:language>en-US</dc:language>
  <cp:lastModifiedBy>erminio-vanin</cp:lastModifiedBy>
  <cp:lastPrinted>2013-05-23T17:20:00Z</cp:lastPrinted>
  <dcterms:modified xsi:type="dcterms:W3CDTF">2014-08-28T09:02:00Z</dcterms:modified>
  <cp:revision>7</cp:revision>
  <dc:subject/>
  <dc:title>COMUNICATO STAMPA</dc:title>
</cp:coreProperties>
</file>