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00200" cy="1783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18288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4pt;margin-top:0pt;width:107.95pt;height:143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WALT DISNEY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ORLANDO – FLORIDA (U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WALT DISNEY WOR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ORLANDO – FLORIDA (US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9144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D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D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45"/>
        <w:gridCol w:w="2579"/>
        <w:gridCol w:w="2756"/>
      </w:tblGrid>
      <w:tr>
        <w:trPr>
          <w:trHeight w:val="57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PERSONAL INFORMATION</w:t>
            </w:r>
          </w:p>
        </w:tc>
      </w:tr>
      <w:tr>
        <w:trPr>
          <w:trHeight w:val="626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Family Name:</w:t>
            </w:r>
          </w:p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b/>
                <w:lang w:val="en-US"/>
              </w:rPr>
            </w:r>
            <w:r>
              <w:rPr>
                <w:b/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b/>
                <w:lang w:val="en-US"/>
              </w:rPr>
              <w:t>     </w:t>
            </w:r>
            <w:r/>
            <w:r>
              <w:rPr>
                <w:b/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b/>
                <w:lang w:val="en-US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First Name:</w:t>
            </w:r>
          </w:p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b/>
                <w:lang w:val="en-US"/>
              </w:rPr>
            </w:r>
            <w:r>
              <w:rPr>
                <w:b/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b/>
                <w:lang w:val="en-US"/>
              </w:rPr>
              <w:t>     </w:t>
            </w:r>
            <w:r/>
            <w:r>
              <w:rPr>
                <w:b/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b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Date of Birth (MM/DD/YYYY)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lace of Birth (City &amp; Country)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Nationality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assport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>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0" w:name="__Fieldmark__8_3247732495"/>
            <w:bookmarkStart w:id="1" w:name="__Fieldmark__8_3247732495"/>
            <w:bookmarkEnd w:id="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2" w:name="__Fieldmark__9_3247732495"/>
            <w:bookmarkStart w:id="3" w:name="__Fieldmark__9_3247732495"/>
            <w:bookmarkEnd w:id="3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assport Number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Expiration Date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iercings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>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" w:name="__Fieldmark__12_3247732495"/>
            <w:bookmarkStart w:id="5" w:name="__Fieldmark__12_3247732495"/>
            <w:bookmarkEnd w:id="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" w:name="__Fieldmark__13_3247732495"/>
            <w:bookmarkStart w:id="7" w:name="__Fieldmark__13_3247732495"/>
            <w:bookmarkEnd w:id="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If yes, where?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Roman"/>
                <w:b/>
                <w:lang w:val="en-US"/>
              </w:rPr>
              <w:t>Earplugs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>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" w:name="__Fieldmark__15_3247732495"/>
            <w:bookmarkStart w:id="9" w:name="__Fieldmark__15_3247732495"/>
            <w:bookmarkEnd w:id="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10" w:name="__Fieldmark__16_3247732495"/>
            <w:bookmarkStart w:id="11" w:name="__Fieldmark__16_3247732495"/>
            <w:bookmarkEnd w:id="11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Tattoos:</w:t>
            </w:r>
          </w:p>
          <w:p>
            <w:pPr>
              <w:pStyle w:val="Normal"/>
              <w:rPr/>
            </w:pPr>
            <w:r>
              <w:rPr>
                <w:rFonts w:eastAsia="MS MinNew Roman;Roman"/>
                <w:lang w:val="en-US"/>
              </w:rPr>
              <w:t>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12" w:name="__Fieldmark__17_3247732495"/>
            <w:bookmarkStart w:id="13" w:name="__Fieldmark__17_3247732495"/>
            <w:bookmarkEnd w:id="1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14" w:name="__Fieldmark__18_3247732495"/>
            <w:bookmarkStart w:id="15" w:name="__Fieldmark__18_3247732495"/>
            <w:bookmarkEnd w:id="1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If yes, follow instructions on page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16"/>
        <w:gridCol w:w="2693"/>
        <w:gridCol w:w="2693"/>
      </w:tblGrid>
      <w:tr>
        <w:trPr>
          <w:trHeight w:val="56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CONTACT INFORMATION</w:t>
            </w:r>
          </w:p>
        </w:tc>
      </w:tr>
      <w:tr>
        <w:trPr>
          <w:trHeight w:val="60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Email Address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Mobile Phone N°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Street Address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Land Line N°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ostal Code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City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Country: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TEXT </w:instrText>
            </w:r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separate"/>
            </w:r>
            <w:r>
              <w:rPr>
                <w:rFonts w:eastAsia="MS MinNew Roman;Roman"/>
                <w:lang w:val="en-US"/>
              </w:rPr>
              <w:t>     </w:t>
            </w:r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54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JOB PREFERENCES (Check the list of positions available in your country first)</w:t>
            </w:r>
          </w:p>
        </w:tc>
      </w:tr>
      <w:tr>
        <w:trPr>
          <w:trHeight w:val="57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ew Roman;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16" w:name="__Fieldmark__26_3247732495"/>
            <w:bookmarkStart w:id="17" w:name="__Fieldmark__26_3247732495"/>
            <w:bookmarkEnd w:id="1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b/>
                <w:lang w:val="en-US"/>
              </w:rPr>
              <w:t>MERCHANDIS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b/>
                <w:rFonts w:eastAsia="MS MinNew Roman;Roman"/>
                <w:lang w:val="en-US"/>
              </w:rPr>
              <w:fldChar w:fldCharType="separate"/>
            </w:r>
            <w:bookmarkStart w:id="18" w:name="__Fieldmark__27_3247732495"/>
            <w:bookmarkStart w:id="19" w:name="__Fieldmark__27_3247732495"/>
            <w:bookmarkEnd w:id="19"/>
            <w:r>
              <w:rPr>
                <w:rFonts w:eastAsia="MS MinNew Roman;Roman"/>
                <w:b/>
                <w:lang w:val="en-US"/>
              </w:rPr>
            </w:r>
            <w:r>
              <w:rPr>
                <w:b/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b/>
                <w:lang w:val="en-US"/>
              </w:rPr>
              <w:t xml:space="preserve">  FOOD AND BEVERAG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b/>
                <w:rFonts w:eastAsia="MS MinNew Roman;Roman"/>
                <w:lang w:val="en-US"/>
              </w:rPr>
              <w:fldChar w:fldCharType="separate"/>
            </w:r>
            <w:bookmarkStart w:id="20" w:name="__Fieldmark__28_3247732495"/>
            <w:bookmarkStart w:id="21" w:name="__Fieldmark__28_3247732495"/>
            <w:bookmarkEnd w:id="21"/>
            <w:r>
              <w:rPr>
                <w:rFonts w:eastAsia="MS MinNew Roman;Roman"/>
                <w:b/>
                <w:lang w:val="en-US"/>
              </w:rPr>
            </w:r>
            <w:r>
              <w:rPr>
                <w:b/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b/>
              </w:rPr>
              <w:t>ATTRAC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661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AVAILABILITIES</w:t>
            </w:r>
          </w:p>
        </w:tc>
      </w:tr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 xml:space="preserve">Earliest Date I could start work at Walt Disney World: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val="en-US"/>
              </w:rPr>
              <w:t xml:space="preserve">   </w:t>
            </w:r>
            <w:r>
              <w:rPr>
                <w:rFonts w:eastAsia="MS MinNew Roman;Roman"/>
                <w:lang w:val="en-US"/>
              </w:rPr>
              <w:t>From (MM/DD/YYYY) 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   (For 12 Months)</w:t>
            </w:r>
          </w:p>
          <w:p>
            <w:pPr>
              <w:pStyle w:val="Normal"/>
              <w:rPr/>
            </w:pPr>
            <w:r>
              <w:rPr>
                <w:rFonts w:eastAsia="MS MinNew Roman;Roman"/>
                <w:b/>
                <w:lang w:val="en-US"/>
              </w:rPr>
              <w:t xml:space="preserve">Latest Date I could start work at Walt Disney World:    </w:t>
            </w:r>
          </w:p>
          <w:p>
            <w:pPr>
              <w:pStyle w:val="Normal"/>
              <w:rPr/>
            </w:pPr>
            <w:r>
              <w:rPr>
                <w:rFonts w:eastAsia="MS MinNew Roman;Roman"/>
                <w:lang w:val="en-US"/>
              </w:rPr>
              <w:t>From (MM/DD/YYYY) 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 xml:space="preserve">     (For 12 Months)</w:t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10"/>
        <w:gridCol w:w="2552"/>
        <w:gridCol w:w="2410"/>
      </w:tblGrid>
      <w:tr>
        <w:trPr>
          <w:trHeight w:val="1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EDUCATIONAL BACKGROUND – POST HIGH SCHOOL ONLY</w:t>
            </w:r>
          </w:p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Add lines if needed</w:t>
            </w:r>
          </w:p>
        </w:tc>
      </w:tr>
      <w:tr>
        <w:trPr>
          <w:trHeight w:val="4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Field of Studi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/>
                <w:b/>
                <w:lang w:val="en-US"/>
              </w:rPr>
              <w:t>Name of 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Diploma start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Completion date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554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RATE YOUR LEVEL OF ENGLISH</w:t>
            </w:r>
          </w:p>
        </w:tc>
      </w:tr>
      <w:tr>
        <w:trPr>
          <w:trHeight w:val="11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New Roman;Roman" w:cs="Arial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jc w:val="both"/>
              <w:rPr>
                <w:rFonts w:ascii="Calibri" w:hAnsi="Calibri" w:eastAsia="MS MinNew Roman;Roman" w:cs="Arial"/>
                <w:b/>
                <w:b/>
                <w:szCs w:val="18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22" w:name="__Fieldmark__49_3247732495"/>
            <w:bookmarkStart w:id="23" w:name="__Fieldmark__49_3247732495"/>
            <w:bookmarkEnd w:id="2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>Level 0  - No knowledge of English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24" w:name="__Fieldmark__50_3247732495"/>
            <w:bookmarkStart w:id="25" w:name="__Fieldmark__50_3247732495"/>
            <w:bookmarkEnd w:id="2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>Level 3  - High intermediate level of Englis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26" w:name="__Fieldmark__51_3247732495"/>
            <w:bookmarkStart w:id="27" w:name="__Fieldmark__51_3247732495"/>
            <w:bookmarkEnd w:id="2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>Level 1  - Elementary level of English</w:t>
            </w:r>
            <w:r>
              <w:rPr>
                <w:rFonts w:eastAsia="MS MinNew Roman;Roman" w:cs="Arial" w:ascii="Calibri" w:hAnsi="Calibri"/>
                <w:b/>
                <w:szCs w:val="18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28" w:name="__Fieldmark__52_3247732495"/>
            <w:bookmarkStart w:id="29" w:name="__Fieldmark__52_3247732495"/>
            <w:bookmarkEnd w:id="2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 xml:space="preserve">Level 4  - Advanced level of English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jc w:val="both"/>
              <w:rPr>
                <w:rFonts w:ascii="Calibri" w:hAnsi="Calibri" w:eastAsia="MS MinNew Roman;Roman" w:cs="Arial"/>
                <w:b/>
                <w:b/>
                <w:szCs w:val="18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30" w:name="__Fieldmark__53_3247732495"/>
            <w:bookmarkStart w:id="31" w:name="__Fieldmark__53_3247732495"/>
            <w:bookmarkEnd w:id="3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>Level 2  - Low intermediate level of English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32" w:name="__Fieldmark__54_3247732495"/>
            <w:bookmarkStart w:id="33" w:name="__Fieldmark__54_3247732495"/>
            <w:bookmarkEnd w:id="3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 w:cs="Arial" w:ascii="Calibri" w:hAnsi="Calibri"/>
                <w:szCs w:val="18"/>
                <w:lang w:val="en-US"/>
              </w:rPr>
              <w:t>Level 5  - Fluent in English</w:t>
            </w:r>
          </w:p>
          <w:p>
            <w:pPr>
              <w:pStyle w:val="Normal"/>
              <w:rPr>
                <w:rFonts w:ascii="Calibri" w:hAnsi="Calibri" w:eastAsia="MS MinNew Roman;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New Roman;Roman" w:cs="Arial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94"/>
        <w:gridCol w:w="2410"/>
        <w:gridCol w:w="2268"/>
      </w:tblGrid>
      <w:tr>
        <w:trPr>
          <w:trHeight w:val="1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PROFESSIONAL BACKGROUND – Add Lines if needed</w:t>
            </w:r>
          </w:p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(Internships, Seasonal Jobs, Employment, Volunteer Community Work…)</w:t>
            </w:r>
          </w:p>
        </w:tc>
      </w:tr>
      <w:tr>
        <w:trPr>
          <w:trHeight w:val="3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Employ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Star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lang w:val="en-US"/>
              </w:rPr>
            </w:pPr>
            <w:r>
              <w:rPr>
                <w:rFonts w:eastAsia="MS MinNew Roman;Roman"/>
                <w:b/>
                <w:lang w:val="en-US"/>
              </w:rPr>
              <w:t>End date</w:t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MS MinNew Roman;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/>
                <w:lang w:val="en-US" w:eastAsia="en-US"/>
              </w:rPr>
            </w:r>
            <w:r>
              <w:rPr>
                <w:rFonts w:eastAsia="MS MinNew Roman;Roman"/>
                <w:lang w:val="en-US" w:eastAsia="en-US"/>
              </w:rPr>
              <w:fldChar w:fldCharType="separate"/>
            </w:r>
            <w:r>
              <w:rPr>
                <w:rFonts w:eastAsia="MS MinNew Roman;Roman"/>
                <w:lang w:val="en-US" w:eastAsia="en-US"/>
              </w:rPr>
              <w:t>     </w:t>
            </w:r>
            <w:r/>
            <w:r>
              <w:rPr>
                <w:rFonts w:eastAsia="MS MinNew Roman;Roman"/>
                <w:lang w:val="en-US" w:eastAsia="en-US"/>
              </w:rPr>
              <w:fldChar w:fldCharType="end"/>
            </w:r>
            <w:r>
              <w:rPr>
                <w:rFonts w:eastAsia="MS MinNew Roman;Roman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New Roman;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TATTOOS</w:t>
            </w:r>
          </w:p>
          <w:p>
            <w:pPr>
              <w:pStyle w:val="Normal"/>
              <w:jc w:val="center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b/>
                <w:sz w:val="28"/>
                <w:szCs w:val="28"/>
                <w:lang w:val="en-US"/>
              </w:rPr>
              <w:t>Please click on the box(es) that correspond with the location of your tattoo(s).</w:t>
            </w:r>
          </w:p>
        </w:tc>
      </w:tr>
      <w:tr>
        <w:trPr>
          <w:trHeight w:val="89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lang w:val="en-US" w:eastAsia="en-US"/>
              </w:rPr>
            </w:pPr>
            <w:r>
              <w:rPr>
                <w:rFonts w:eastAsia="MS MinNew Roman;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5245</wp:posOffset>
                  </wp:positionV>
                  <wp:extent cx="5943600" cy="5594350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59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34" w:name="__Fieldmark__79_3247732495"/>
            <w:bookmarkStart w:id="35" w:name="__Fieldmark__79_3247732495"/>
            <w:bookmarkEnd w:id="3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36" w:name="__Fieldmark__80_3247732495"/>
            <w:bookmarkStart w:id="37" w:name="__Fieldmark__80_3247732495"/>
            <w:bookmarkEnd w:id="37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sz w:val="4"/>
                <w:szCs w:val="4"/>
                <w:lang w:val="en-US"/>
              </w:rPr>
            </w:pPr>
            <w:r>
              <w:rPr>
                <w:rFonts w:eastAsia="MS MinNew Roman;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sz w:val="8"/>
                <w:szCs w:val="8"/>
                <w:lang w:val="en-US"/>
              </w:rPr>
            </w:pPr>
            <w:r>
              <w:rPr>
                <w:rFonts w:eastAsia="MS MinNew Roman;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38" w:name="__Fieldmark__81_3247732495"/>
            <w:bookmarkStart w:id="39" w:name="__Fieldmark__81_3247732495"/>
            <w:bookmarkEnd w:id="3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0" w:name="__Fieldmark__82_3247732495"/>
            <w:bookmarkStart w:id="41" w:name="__Fieldmark__82_3247732495"/>
            <w:bookmarkEnd w:id="41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sz w:val="16"/>
                <w:szCs w:val="16"/>
                <w:lang w:val="en-US"/>
              </w:rPr>
            </w:pPr>
            <w:r>
              <w:rPr>
                <w:rFonts w:eastAsia="MS MinNew Roman;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sz w:val="16"/>
                <w:szCs w:val="16"/>
                <w:lang w:val="en-US"/>
              </w:rPr>
            </w:pPr>
            <w:r>
              <w:rPr>
                <w:rFonts w:eastAsia="MS MinNew Roman;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2" w:name="__Fieldmark__83_3247732495"/>
            <w:bookmarkStart w:id="43" w:name="__Fieldmark__83_3247732495"/>
            <w:bookmarkEnd w:id="4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4" w:name="__Fieldmark__84_3247732495"/>
            <w:bookmarkStart w:id="45" w:name="__Fieldmark__84_3247732495"/>
            <w:bookmarkEnd w:id="4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6" w:name="__Fieldmark__85_3247732495"/>
            <w:bookmarkStart w:id="47" w:name="__Fieldmark__85_3247732495"/>
            <w:bookmarkEnd w:id="4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48" w:name="__Fieldmark__86_3247732495"/>
            <w:bookmarkStart w:id="49" w:name="__Fieldmark__86_3247732495"/>
            <w:bookmarkEnd w:id="4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50" w:name="__Fieldmark__87_3247732495"/>
            <w:bookmarkStart w:id="51" w:name="__Fieldmark__87_3247732495"/>
            <w:bookmarkEnd w:id="5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52" w:name="__Fieldmark__88_3247732495"/>
            <w:bookmarkStart w:id="53" w:name="__Fieldmark__88_3247732495"/>
            <w:bookmarkEnd w:id="53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54" w:name="__Fieldmark__89_3247732495"/>
            <w:bookmarkStart w:id="55" w:name="__Fieldmark__89_3247732495"/>
            <w:bookmarkEnd w:id="5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56" w:name="__Fieldmark__90_3247732495"/>
            <w:bookmarkStart w:id="57" w:name="__Fieldmark__90_3247732495"/>
            <w:bookmarkEnd w:id="5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58" w:name="__Fieldmark__91_3247732495"/>
            <w:bookmarkStart w:id="59" w:name="__Fieldmark__91_3247732495"/>
            <w:bookmarkEnd w:id="5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0" w:name="__Fieldmark__92_3247732495"/>
            <w:bookmarkStart w:id="61" w:name="__Fieldmark__92_3247732495"/>
            <w:bookmarkEnd w:id="61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2" w:name="__Fieldmark__93_3247732495"/>
            <w:bookmarkStart w:id="63" w:name="__Fieldmark__93_3247732495"/>
            <w:bookmarkEnd w:id="6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4" w:name="__Fieldmark__94_3247732495"/>
            <w:bookmarkStart w:id="65" w:name="__Fieldmark__94_3247732495"/>
            <w:bookmarkEnd w:id="6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6" w:name="__Fieldmark__95_3247732495"/>
            <w:bookmarkStart w:id="67" w:name="__Fieldmark__95_3247732495"/>
            <w:bookmarkEnd w:id="6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68" w:name="__Fieldmark__96_3247732495"/>
            <w:bookmarkStart w:id="69" w:name="__Fieldmark__96_3247732495"/>
            <w:bookmarkEnd w:id="69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70" w:name="__Fieldmark__97_3247732495"/>
            <w:bookmarkStart w:id="71" w:name="__Fieldmark__97_3247732495"/>
            <w:bookmarkEnd w:id="7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72" w:name="__Fieldmark__98_3247732495"/>
            <w:bookmarkStart w:id="73" w:name="__Fieldmark__98_3247732495"/>
            <w:bookmarkEnd w:id="7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74" w:name="__Fieldmark__99_3247732495"/>
            <w:bookmarkStart w:id="75" w:name="__Fieldmark__99_3247732495"/>
            <w:bookmarkEnd w:id="75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76" w:name="__Fieldmark__100_3247732495"/>
            <w:bookmarkStart w:id="77" w:name="__Fieldmark__100_3247732495"/>
            <w:bookmarkEnd w:id="77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78" w:name="__Fieldmark__101_3247732495"/>
            <w:bookmarkStart w:id="79" w:name="__Fieldmark__101_3247732495"/>
            <w:bookmarkEnd w:id="7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0" w:name="__Fieldmark__102_3247732495"/>
            <w:bookmarkStart w:id="81" w:name="__Fieldmark__102_3247732495"/>
            <w:bookmarkEnd w:id="8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2" w:name="__Fieldmark__103_3247732495"/>
            <w:bookmarkStart w:id="83" w:name="__Fieldmark__103_3247732495"/>
            <w:bookmarkEnd w:id="8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4" w:name="__Fieldmark__104_3247732495"/>
            <w:bookmarkStart w:id="85" w:name="__Fieldmark__104_3247732495"/>
            <w:bookmarkEnd w:id="85"/>
            <w:r/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  <w:tab/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6" w:name="__Fieldmark__105_3247732495"/>
            <w:bookmarkStart w:id="87" w:name="__Fieldmark__105_3247732495"/>
            <w:bookmarkEnd w:id="87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88" w:name="__Fieldmark__106_3247732495"/>
            <w:bookmarkStart w:id="89" w:name="__Fieldmark__106_3247732495"/>
            <w:bookmarkEnd w:id="89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90" w:name="__Fieldmark__107_3247732495"/>
            <w:bookmarkStart w:id="91" w:name="__Fieldmark__107_3247732495"/>
            <w:bookmarkEnd w:id="91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New Roman;Roman"/>
                <w:lang w:val="en-US"/>
              </w:rPr>
              <w:instrText xml:space="preserve"> FORMCHECKBOX </w:instrText>
            </w:r>
            <w:r>
              <w:rPr>
                <w:rFonts w:eastAsia="MS MinNew Roman;Roman"/>
                <w:lang w:val="en-US"/>
              </w:rPr>
              <w:fldChar w:fldCharType="separate"/>
            </w:r>
            <w:bookmarkStart w:id="92" w:name="__Fieldmark__108_3247732495"/>
            <w:bookmarkStart w:id="93" w:name="__Fieldmark__108_3247732495"/>
            <w:bookmarkEnd w:id="93"/>
            <w:r>
              <w:rPr>
                <w:rFonts w:eastAsia="MS MinNew Roman;Roman"/>
                <w:lang w:val="en-US"/>
              </w:rPr>
            </w:r>
            <w:r>
              <w:rPr>
                <w:rFonts w:eastAsia="MS MinNew Roman;Roman"/>
                <w:lang w:val="en-US"/>
              </w:rPr>
              <w:fldChar w:fldCharType="end"/>
            </w:r>
            <w:r>
              <w:rPr>
                <w:rFonts w:eastAsia="MS MinNew Roman;Roman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  <w:p>
            <w:pPr>
              <w:pStyle w:val="Normal"/>
              <w:rPr>
                <w:rFonts w:eastAsia="MS MinNew Roman;Roman"/>
                <w:lang w:val="en-US"/>
              </w:rPr>
            </w:pPr>
            <w:r>
              <w:rPr>
                <w:rFonts w:eastAsia="MS MinNew Roman;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6:00Z</dcterms:created>
  <dc:creator>MacBookBlanc</dc:creator>
  <dc:description/>
  <cp:keywords/>
  <dc:language>en-US</dc:language>
  <cp:lastModifiedBy>LucaCandido</cp:lastModifiedBy>
  <cp:lastPrinted>2013-05-02T16:36:00Z</cp:lastPrinted>
  <dcterms:modified xsi:type="dcterms:W3CDTF">2014-04-09T10:26:00Z</dcterms:modified>
  <cp:revision>2</cp:revision>
  <dc:subject/>
  <dc:title/>
</cp:coreProperties>
</file>