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844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DOMANDA AMMISSIONE NUOVO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  <w:tab/>
        <w:t xml:space="preserve">Piano regionale dell’offerta sussidiaria di percorsi di istruzione e formazione negli  Istituti Professionali di Stato: percorsi di quarto anno per il diploma professionale da realizzare nell’anno formativo 2016-2017. L.R. n. 53/2003 e DPR n. 87/2010. DGR n. 352 del 24/3/2016.  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ammissione nuovi progetti.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GIUNTA REGIONALE DEL VENETO</w:t>
      </w:r>
    </w:p>
    <w:p>
      <w:pPr>
        <w:pStyle w:val="Normal"/>
        <w:ind w:left="1416" w:right="-1" w:firstLine="368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zione Formazione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amenta Santa Lucia, 23 - Cannaregio</w:t>
      </w:r>
    </w:p>
    <w:p>
      <w:pPr>
        <w:pStyle w:val="Normal"/>
        <w:ind w:left="1416" w:right="-1" w:firstLine="36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121 VENEZIA </w:t>
      </w:r>
    </w:p>
    <w:p>
      <w:pPr>
        <w:pStyle w:val="Normal"/>
        <w:ind w:left="1416" w:right="-1" w:firstLine="3686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formazione@pec.regione.veneto.it</w:t>
        </w:r>
      </w:hyperlink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nato a _____________ il ________________ domiciliato presso ____________________________________________ in qualità di Dirigente Scolastico dell’Istituto Professionale ________________________ con sede in _______________ cap. _______ via ________________  tel. n. __________ fax n. _________ CF ______________ P.IVA 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9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amente all’avviso in oggetto indicato, l'ammissione dei n. ___ progetti di percorsi per percorsi di quarto anno  di seguito elencati, già acquisiti via web dalla procedura regionale per la presentazione dei proget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TABELLA RIEPILOGATIV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6349"/>
        <w:gridCol w:w="1998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1" w:right="-1" w:hanging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dice proge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iploma professio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. moduli partn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1" w:right="-1" w:hanging="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otale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20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n relazione ai progetti presentati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IMPEG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realizzare i percorsi di quarto anno nel rispetto delle disposizioni previste disposizioni previste dalla  Direttiva di riferimento, allegato B alla DGR 352  del 24/3/2016  e in particolare 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zare gli interventi formativi nel rispetto delle disposizioni nazionali e regionali vigenti in materia di percorsi di istruzione e formazione professionale, con particolare rifer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e figure professionali del Repertorio nazionale dell’offerta di Istruzione e Formazione Professionale (Accordi Stato-Regioni del 27.7.2011 e del 19.1.2012) nei relativi standard tecnico-professional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rticolazione oraria approvata in Appendice 1 all’Accordo territoriale del 4/12/2014,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fformità totale o parziale del progetto realizzato rispetto alle figure professionali previste o all’articolazione oraria prevista in allegato all’Accordo comporta l’impossibilità di rilasciare il diploma professionale  regionale a conclusione del percorso di quarto ann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formare l’attività alle indicazioni didattiche, organizzative e operative della Regione del Veneto, sentito l’Ufficio Scolastico Region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, per la gestione delle attività e per le comunicazioni previste dalla Direttiva di riferimento e dalle presenti disposizioni, il sistema gestionale informatico che verrà messo a disposizione dalla Regione Veneto e la modulistica regionale, che sarà resa disponibile sul sit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durre, ai fini della vigilanza, controllo e monitoraggio da parte dell’amministrazione regionale ed a semplice richiesta motivata, ogni atto e documento concernente le attività oggetto delle presenti disposizioni, nonché a fornire ogni chiarimento o informazione richiest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ntire l’accesso ai propri locali, od in suo possesso o comunque detenuti, da parte di personale appositamente incaricato dalla Regione Veneto, a fini ispettivi e di controllo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nire, secondo i modi e i tempi stabiliti dalla Regione, tutte le informazioni necessarie al corretto espletamento del monitoraggio delle attività oggetto anche con riferimento all’anagrafe allievi secondo quanto indicato in precedenz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re le famiglie degli allievi a potenziale utenza degli interventi cir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ompetenza regionale sul percorso di IeFP e sul rilascio del diploma professionale a conclusione del percorso;</w:t>
      </w:r>
    </w:p>
    <w:p>
      <w:pPr>
        <w:pStyle w:val="Rientrocorpodeltesto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a possibilità di passare al sistema dell’istruzione ai sensi della OM 87 del 3.12.2004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Che l’Istituto Professionale suddetto: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1" w:hanging="5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iscritto all’Albo Regionale degli Enti accreditati al n. ____________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1" w:right="0" w:hanging="567"/>
        <w:rPr/>
      </w:pPr>
      <w:r>
        <w:rPr>
          <w:rFonts w:cs="Times New Roman" w:ascii="Times New Roman" w:hAnsi="Times New Roman"/>
          <w:sz w:val="22"/>
          <w:szCs w:val="22"/>
        </w:rPr>
        <w:t>Ha già presentato istanza di accreditamento in data ________________ a mezzo 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ind w:left="1843"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la modalità di invio es. : raccomandata A.R., raccomandata a mano ecc.)</w:t>
      </w:r>
    </w:p>
    <w:p>
      <w:pPr>
        <w:pStyle w:val="TextBodyIndent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presente la seguente documentazion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890"/>
        <w:gridCol w:w="768"/>
        <w:gridCol w:w="851"/>
      </w:tblGrid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___ moduli di adesione in partnership (sottoscritti dai partner in originale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copia documento identità del sottoscrittor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documenti (indicare quali)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</w:t>
        <w:tab/>
        <w:tab/>
        <w:tab/>
        <w:tab/>
        <w:tab/>
        <w:tab/>
        <w:tab/>
        <w:tab/>
        <w:t xml:space="preserve">         Timbro e firma</w:t>
      </w:r>
    </w:p>
    <w:p>
      <w:pPr>
        <w:pStyle w:val="TextBody"/>
        <w:ind w:left="4678" w:right="-1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Dirigente Scolastico /Legale Rappresentante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la denominazione del diploma professionale a cui il progetto si riferis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iportare il numero degli allegati B1 a ciascun progetto. (es. n. 5 in caso di 5 partner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93"/>
      <w:gridCol w:w="1615"/>
    </w:tblGrid>
    <w:tr>
      <w:trPr>
        <w:trHeight w:val="584" w:hRule="exact"/>
      </w:trPr>
      <w:tc>
        <w:tcPr>
          <w:tcW w:w="80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sz w:val="28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2"/>
            </w:rPr>
            <w:t>ALLEGATO B al Decreto n.  399  del</w:t>
          </w:r>
          <w:r>
            <w:rPr>
              <w:rFonts w:cs="Times New Roman" w:ascii="Times New Roman" w:hAnsi="Times New Roman"/>
              <w:b/>
              <w:sz w:val="28"/>
              <w:szCs w:val="22"/>
            </w:rPr>
            <w:t xml:space="preserve">  29/03/2016            </w:t>
          </w:r>
          <w:r>
            <w:rPr>
              <w:rFonts w:cs="Times New Roman" w:ascii="Times New Roman" w:hAnsi="Times New Roman"/>
              <w:sz w:val="28"/>
              <w:szCs w:val="22"/>
            </w:rPr>
            <w:t xml:space="preserve">pag. 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2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t>/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2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</w:p>
      </w:tc>
      <w:tc>
        <w:tcPr>
          <w:tcW w:w="16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2"/>
            </w:rPr>
            <w:t xml:space="preserve">ALLEGATO B al Decreto n.  399   del  29/03/2016 </w:t>
          </w:r>
          <w:r>
            <w:rPr>
              <w:rFonts w:cs="Times New Roman" w:ascii="Times New Roman" w:hAnsi="Times New Roman"/>
              <w:b/>
              <w:sz w:val="28"/>
              <w:szCs w:val="22"/>
            </w:rPr>
            <w:t xml:space="preserve">   </w:t>
          </w:r>
          <w:r>
            <w:rPr>
              <w:rFonts w:cs="Times New Roman" w:ascii="Times New Roman" w:hAnsi="Times New Roman"/>
              <w:sz w:val="28"/>
              <w:szCs w:val="22"/>
            </w:rPr>
            <w:t xml:space="preserve">pag. 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1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t>/</w:t>
          </w:r>
          <w:r>
            <w:rPr>
              <w:rStyle w:val="PageNumber"/>
              <w:rFonts w:cs="Arial" w:ascii="Times New Roman" w:hAnsi="Times New Roman"/>
              <w:sz w:val="28"/>
              <w:szCs w:val="22"/>
            </w:rPr>
            <w:fldChar w:fldCharType="begin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t>2</w:t>
          </w:r>
          <w:r>
            <w:rPr>
              <w:rStyle w:val="PageNumber"/>
              <w:sz w:val="28"/>
              <w:szCs w:val="22"/>
              <w:rFonts w:cs="Arial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bCs/>
      <w:i/>
      <w:i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</w:rPr>
  </w:style>
  <w:style w:type="paragraph" w:styleId="Corpodeltesto2">
    <w:name w:val="Corpo del testo 2"/>
    <w:basedOn w:val="Normal"/>
    <w:qFormat/>
    <w:pPr/>
    <w:rPr>
      <w:rFonts w:cs="Times New Roman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9:00Z</dcterms:created>
  <dc:creator>maria-pastrello</dc:creator>
  <dc:description/>
  <dc:language>en-US</dc:language>
  <cp:lastModifiedBy>Administrator</cp:lastModifiedBy>
  <cp:lastPrinted>2015-02-12T10:55:00Z</cp:lastPrinted>
  <dcterms:modified xsi:type="dcterms:W3CDTF">2016-04-04T09:09:00Z</dcterms:modified>
  <cp:revision>2</cp:revision>
  <dc:subject/>
  <dc:title/>
</cp:coreProperties>
</file>