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MODULO DI ADESIONE IN PARTNER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da allegare alla domanda di ammissione quale parte integrante e sostanziale del progetto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GR n. 1036 d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7/07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Compilare il seguente modulo, uno per ogni partner elencato nella Scheda 3 secondo gli stessi numeri progressiv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getto “__________________” 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sentato dal soggetto proponente 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ind w:left="283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gree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escrizione del partner di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ner n°: ....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enominazione: ..................................................................... cod. Ateco 2007: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giuridica: .................................……………………...............................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per le attività di progetto: ..................…..........................................………………….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.................................Fax: .................................e-mail: …........................................…….……..…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283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__________________________ nato a _____________ il ________________ e residente a _________________________ domiciliato presso ____________________________ nella qualità di legale rappresentant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 dell’Ente/Azienda ________________________ con sede legale in _________________ cap. _______ via ____________ tel. __________ fax __________ CF ____________ P.IVA ____________, 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142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partner </w:t>
      </w:r>
      <w:r>
        <w:rPr>
          <w:rFonts w:cs="Times New Roman" w:ascii="Times New Roman" w:hAnsi="Times New Roman"/>
          <w:i/>
          <w:iCs/>
          <w:sz w:val="16"/>
          <w:szCs w:val="16"/>
        </w:rPr>
        <w:t>(barrare solo la casella che interessa):</w:t>
      </w:r>
    </w:p>
    <w:p>
      <w:pPr>
        <w:pStyle w:val="Normal"/>
        <w:numPr>
          <w:ilvl w:val="0"/>
          <w:numId w:val="3"/>
        </w:numPr>
        <w:ind w:left="720" w:righ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ivo per un budget di euro ___________</w:t>
      </w:r>
    </w:p>
    <w:p>
      <w:pPr>
        <w:pStyle w:val="Normal"/>
        <w:numPr>
          <w:ilvl w:val="0"/>
          <w:numId w:val="3"/>
        </w:numPr>
        <w:ind w:left="720" w:right="142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rete 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progetto sopra citato;</w:t>
      </w:r>
    </w:p>
    <w:p>
      <w:pPr>
        <w:pStyle w:val="Normaleelenco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Times New Roman" w:ascii="Times New Roman" w:hAnsi="Times New Roman"/>
        </w:rPr>
        <w:t xml:space="preserve">di partecipare al progetto con le funzioni di </w:t>
      </w:r>
      <w:r>
        <w:rPr>
          <w:rFonts w:cs="Times New Roman" w:ascii="Times New Roman" w:hAnsi="Times New Roman"/>
          <w:i/>
          <w:iCs/>
          <w:sz w:val="16"/>
          <w:szCs w:val="16"/>
        </w:rPr>
        <w:t>(barrare la/le  casella/e che interessa/no)</w:t>
      </w:r>
      <w:r>
        <w:rPr/>
        <w:t xml:space="preserve">: 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2835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ettazione/preparazion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compagnamento/stage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docenza 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6" w:leader="none"/>
              </w:tabs>
              <w:ind w:left="214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z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aggi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e acquisizioni di servizi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6" w:leader="none"/>
              </w:tabs>
              <w:ind w:left="214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toraggi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ffusione risultati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si fabbisogni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6" w:leader="none"/>
              </w:tabs>
              <w:ind w:left="214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trezzature/locali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li didattici e di consum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inistrazione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6" w:leader="none"/>
              </w:tabs>
              <w:ind w:left="214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sulenza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lezione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o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Timbro dell’Ente/Azienda partner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 firma in originale del Legale Rappresentan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portare il codice identificativo provvisorio attribuito al progetto dal sistema di acquisizione dati on-l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erire il numero progressivo attribuito automaticamente al partner in fase di caricamento del proget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 persona diversa dal legale rappresentante, allegare atto di procura, in originale o copia confo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sz w:val="28"/>
              <w:szCs w:val="28"/>
              <w:lang w:val="it-IT" w:eastAsia="it-IT"/>
            </w:rPr>
            <w:t xml:space="preserve">Allegato  B  al Decreto n.   839  del     01/07/2016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0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2268"/>
    </w:tblGrid>
    <w:tr>
      <w:trPr>
        <w:trHeight w:val="1283" w:hRule="exact"/>
      </w:trPr>
      <w:tc>
        <w:tcPr>
          <w:tcW w:w="772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 w:eastAsia="it-IT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lang w:val="it-IT" w:eastAsia="it-IT"/>
            </w:rPr>
            <w:t xml:space="preserve">Allegato B2 al Decreto n.  732  del  19/07/2018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0"/>
              <w:szCs w:val="20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21"/>
        </w:tabs>
        <w:ind w:left="2321" w:hanging="375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5:00Z</dcterms:created>
  <dc:creator>maria-pastrello</dc:creator>
  <dc:description/>
  <cp:keywords/>
  <dc:language>en-US</dc:language>
  <cp:lastModifiedBy>Administrator</cp:lastModifiedBy>
  <cp:lastPrinted>2018-07-11T08:47:00Z</cp:lastPrinted>
  <dcterms:modified xsi:type="dcterms:W3CDTF">2018-07-19T09:22:00Z</dcterms:modified>
  <cp:revision>6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