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OMANDA DI PARTECIPAZION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pett.l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Veneto Lavor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Via Ca' Marcello 67/b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30172 Mestre-Venezi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AVVISO PUBBLICO PER L’INDIVIDUAZIONE ATTRAVERSO LA COMPARAZIONE DI TITOLI ED ESPERIENZE PROFESSIONALI DI CANDIDATI / DOCENTI PER LA PARTECIPAZIONE DI UN SEMINARIO FORMATIVO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C5 A KARLSRUHE (GERMANIA)  </w:t>
      </w:r>
      <w:r>
        <w:rPr>
          <w:rFonts w:cs="Arial" w:ascii="Arial" w:hAnsi="Arial"/>
          <w:b/>
          <w:sz w:val="22"/>
          <w:szCs w:val="22"/>
          <w:lang w:val="it-IT"/>
        </w:rPr>
        <w:t xml:space="preserve"> NELL’AMBITO DEL PROGETTO “YOURNI”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Il/ La Sottoscritto/a _______________________________________________________ nato/a  a _______________________ (___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____________ residente in _____________________ (___)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dirizzo: _________________________________________Cap ______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____________________________codice fiscale 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nifesta il proprio interesse alla procedura in oggetto, e chiede di essere ammesso alla selezione per partecipare al seminario formativo C5 A KARLSRUHE (GERMANIA) nell’ambito del progetto YOURNI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tal fine il sottoscritto allega 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>curriculum vitae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reve lettera di motivazion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pia fotostatica non autenticata di un documento d’identità del dichiarante, in corso di validità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8:00Z</dcterms:created>
  <dc:creator>RomildaPatella</dc:creator>
  <dc:description/>
  <cp:keywords/>
  <dc:language>en-US</dc:language>
  <cp:lastModifiedBy>FabianaRibatti</cp:lastModifiedBy>
  <dcterms:modified xsi:type="dcterms:W3CDTF">2018-03-22T10:38:00Z</dcterms:modified>
  <cp:revision>2</cp:revision>
  <dc:subject/>
  <dc:title>DOMANDA DI PARTECIPAZIONE</dc:title>
</cp:coreProperties>
</file>