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PROGETTO FORMATIVO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Rif. Convenzione stipulata in data ……………………………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2" w:color="000000"/>
          <w:bottom w:val="single" w:sz="4" w:space="2" w:color="000000"/>
        </w:pBd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z w:val="20"/>
          <w:szCs w:val="20"/>
        </w:rPr>
        <w:t>Tipologia di tirocinio e destinatari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ocinio estivo di orientamen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before="60" w:after="0"/>
        <w:ind w:left="96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e universitari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before="60" w:after="0"/>
        <w:ind w:left="96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e scuola secondaria di secondo grad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before="60" w:after="0"/>
        <w:ind w:left="96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ievo della formazione professional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ocinio formativo e di orientamen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before="60" w:after="0"/>
        <w:ind w:left="96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-qualifica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before="60" w:after="0"/>
        <w:ind w:left="96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 diploma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before="60" w:after="0"/>
        <w:ind w:left="96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-laurea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before="60" w:after="0"/>
        <w:ind w:left="96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-dottorat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ocinio di inserimento/reinserimento lavorativ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before="60" w:after="0"/>
        <w:ind w:left="96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occupato / inoccupa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before="60" w:after="0"/>
        <w:ind w:left="96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oratore sospes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before="60" w:after="0"/>
        <w:ind w:left="96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bil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before="60" w:after="0"/>
        <w:ind w:left="96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getti in condizione di svantaggio social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before="60" w:after="0"/>
        <w:ind w:left="960" w:hanging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ie particolari di persone svantaggia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2" w:color="000000"/>
          <w:bottom w:val="single" w:sz="4" w:space="2" w:color="000000"/>
        </w:pBd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z w:val="20"/>
          <w:szCs w:val="20"/>
        </w:rPr>
        <w:t>Tirocinante</w:t>
      </w:r>
    </w:p>
    <w:p>
      <w:pPr>
        <w:pStyle w:val="Normal"/>
        <w:widowControl w:val="false"/>
        <w:autoSpaceDE w:val="false"/>
        <w:spacing w:before="8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ome e cognome: ……………………………………………….. Codice fiscale: 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: .…/…./…. Luogo di nascita: ………………………...........……(……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ittadinanza: 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Residenza: ………………………………..................... - …………………………………………………….. (……)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 (se diverso dalla residenza) 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Titolo di studio: ……………………….………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Tel: (facoltativo)……………………………. email (facoltativo)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2" w:color="000000"/>
          <w:bottom w:val="single" w:sz="4" w:space="2" w:color="000000"/>
        </w:pBd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z w:val="20"/>
          <w:szCs w:val="20"/>
        </w:rPr>
        <w:t>Soggetto promotore</w:t>
      </w:r>
    </w:p>
    <w:p>
      <w:pPr>
        <w:pStyle w:val="Normal"/>
        <w:widowControl w:val="false"/>
        <w:autoSpaceDE w:val="false"/>
        <w:spacing w:before="8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agione Sociale: …………………………………………. Codice fiscale: 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: ………………………………..................... - ………………………………………………........ (……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omune sede operativa che gestisce il tirocinio (</w:t>
      </w:r>
      <w:r>
        <w:rPr>
          <w:rFonts w:cs="Arial" w:ascii="Arial" w:hAnsi="Arial"/>
          <w:i/>
          <w:sz w:val="20"/>
          <w:szCs w:val="20"/>
        </w:rPr>
        <w:t>se diverso dal Comune della sede legale</w:t>
      </w:r>
      <w:r>
        <w:rPr>
          <w:rFonts w:cs="Arial" w:ascii="Arial" w:hAnsi="Arial"/>
          <w:sz w:val="20"/>
          <w:szCs w:val="20"/>
        </w:rPr>
        <w:t>): ……….......……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Categoria soggetto promotore ex art. 6 all. A alla DGR n. 1324/2013 (</w:t>
      </w:r>
      <w:r>
        <w:rPr>
          <w:rFonts w:cs="Arial" w:ascii="Arial" w:hAnsi="Arial"/>
          <w:i/>
          <w:sz w:val="20"/>
          <w:szCs w:val="20"/>
        </w:rPr>
        <w:t>barrare la casell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per l’Impiego delle Province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à Locali Socio Sanitarie, tramite il proprio Servizio Integrazione Lavorativa (S.I.L.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i iscritti nell’elenco regionale degli operatori accreditati ai Servizi per il Lavoro (ai sensi della legge regionale 13 marzo 2009 n. 3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zioni scolastiche di secondo grado statali e paritari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i di formazione professionale accreditati ai sensi della L. R. 9 agosto 2002 n. 19 “Istituzione dell’elenco regionale degli organismi di formazione accreditati”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e sociali di tipo A iscritte nell’albo regionale delle Cooperative social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à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r didattico-organizzativo indicato dal soggetto promotore: 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ecapito tutor didattico-organizzativo: tel:………………email: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2" w:color="000000"/>
          <w:bottom w:val="single" w:sz="4" w:space="2" w:color="000000"/>
        </w:pBd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z w:val="20"/>
          <w:szCs w:val="20"/>
        </w:rPr>
        <w:t>Soggetto ospitante</w:t>
      </w:r>
    </w:p>
    <w:p>
      <w:pPr>
        <w:pStyle w:val="Normal"/>
        <w:widowControl w:val="false"/>
        <w:autoSpaceDE w:val="false"/>
        <w:spacing w:before="8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agione Sociale: …………………………………………. Codice fiscale: 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ede Legale: ………………………………..................... - ………………………………………………........ (……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ttore attività (codice ATECO): ……………………….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zienda è attualmente in regola con la normativa di cui al D.lgs 81/2008 e con la normativa di cui alla legge 68/9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8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umero dei dipendenti a tempo indeterminato compreso apprendisti presenti nella sede operativa sede del tirocinio alla data odierna: …………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umero dei tirocini attivi nella sede del tirocinio alla data odierna: 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utor aziendale: ………………………. Ruolo tutor nell’azienda 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Recapito tutor aziendale (tel e email): 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2" w:color="000000"/>
          <w:bottom w:val="single" w:sz="4" w:space="2" w:color="000000"/>
        </w:pBd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z w:val="20"/>
          <w:szCs w:val="20"/>
        </w:rPr>
        <w:t>Il tirocini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Sede del tirocinio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>
          <w:rFonts w:cs="Arial" w:ascii="Arial" w:hAnsi="Arial"/>
          <w:sz w:val="20"/>
          <w:szCs w:val="20"/>
        </w:rPr>
        <w:t>Indirizzo: ………………………………....................................... - ………………………………………........ (……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elefono:……………………. Fax: 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Copertura assicurativ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tuni sul lavoro INAIL: posizione n. ……………………..</w:t>
      </w:r>
    </w:p>
    <w:p>
      <w:pPr>
        <w:pStyle w:val="Normal"/>
        <w:widowControl w:val="false"/>
        <w:autoSpaceDE w:val="false"/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ri economici della copertura assicurativa INAIL a carico di  ……......................... (promotore o ospitante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esponsabilità civile: polizza n. …………………………… compagnia assicuratrice …………………………..</w:t>
      </w:r>
    </w:p>
    <w:p>
      <w:pPr>
        <w:pStyle w:val="Normal"/>
        <w:widowControl w:val="false"/>
        <w:autoSpaceDE w:val="false"/>
        <w:spacing w:before="80" w:after="0"/>
        <w:rPr/>
      </w:pPr>
      <w:r>
        <w:rPr>
          <w:rFonts w:cs="Arial" w:ascii="Arial" w:hAnsi="Arial"/>
          <w:sz w:val="20"/>
          <w:szCs w:val="20"/>
        </w:rPr>
        <w:t>Oneri economici della copertura assicurativa RC a carico di  ……......................... (promotore o ospitante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Durata e orar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ins w:id="0" w:author="LaraPerissinotto" w:date="2013-07-31T10:20:00Z">
        <w:r>
          <w:rPr>
            <w:rFonts w:cs="Arial" w:ascii="Arial" w:hAnsi="Arial"/>
            <w:sz w:val="20"/>
            <w:szCs w:val="20"/>
          </w:rPr>
          <w:t>Durata del tirocinio: dal ……/……/…… al ……/……/……  ore totali: …….</w:t>
        </w:r>
      </w:ins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rni e orari di accesso ai locali aziendali: ……………………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Descrizione attività e obiettivi del progetto formativo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Cs/>
          <w:sz w:val="20"/>
          <w:szCs w:val="20"/>
        </w:rPr>
        <w:t>Area funzionale di inserimento</w:t>
      </w:r>
      <w:r>
        <w:rPr>
          <w:rFonts w:cs="Arial" w:ascii="Arial" w:hAnsi="Arial"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……………………………………………..</w:t>
      </w:r>
    </w:p>
    <w:p>
      <w:pPr>
        <w:pStyle w:val="Normal"/>
        <w:widowControl w:val="false"/>
        <w:autoSpaceDE w:val="false"/>
        <w:spacing w:before="80" w:after="0"/>
        <w:rPr/>
      </w:pPr>
      <w:r>
        <w:rPr>
          <w:rFonts w:cs="Arial" w:ascii="Arial" w:hAnsi="Arial"/>
          <w:sz w:val="20"/>
          <w:szCs w:val="20"/>
        </w:rPr>
        <w:t>Figura professionale di riferimento (</w:t>
      </w:r>
      <w:r>
        <w:rPr>
          <w:rFonts w:cs="Arial" w:ascii="Arial" w:hAnsi="Arial"/>
          <w:i/>
          <w:sz w:val="20"/>
          <w:szCs w:val="20"/>
        </w:rPr>
        <w:t xml:space="preserve">indicare una o più figure professionali con codice a 5 cifre comprese nella CP Istat 2011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http://cp2011.istat.it</w:t>
      </w:r>
      <w:r>
        <w:rPr>
          <w:rFonts w:cs="Arial" w:ascii="Arial" w:hAnsi="Arial"/>
          <w:sz w:val="20"/>
          <w:szCs w:val="20"/>
        </w:rPr>
        <w:t xml:space="preserve"> -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: codice   __.__.__.__.__    denominazione:</w:t>
      </w: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eastAsia="ar-SA"/>
        </w:rPr>
        <w:t>Apprendimenti attesi espressi in competenze, conoscenze e abilità in esito al percorso di tirocinio con riferimento alla/e figura/e professionali appena indicata/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</w:t>
      </w:r>
    </w:p>
    <w:p>
      <w:pPr>
        <w:pStyle w:val="Normal"/>
        <w:widowControl w:val="false"/>
        <w:autoSpaceDE w:val="false"/>
        <w:spacing w:before="80" w:after="0"/>
        <w:rPr/>
      </w:pPr>
      <w:r>
        <w:rPr>
          <w:rFonts w:cs="Arial" w:ascii="Arial" w:hAnsi="Arial"/>
          <w:sz w:val="20"/>
          <w:szCs w:val="20"/>
        </w:rPr>
        <w:t xml:space="preserve">Attività proposte al tirocinante per </w:t>
      </w:r>
      <w:r>
        <w:rPr>
          <w:rFonts w:cs="Arial" w:ascii="Arial" w:hAnsi="Arial"/>
          <w:sz w:val="20"/>
          <w:szCs w:val="20"/>
          <w:lang w:eastAsia="ar-SA"/>
        </w:rPr>
        <w:t>l'acquisizione degli apprendimen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</w:t>
      </w:r>
    </w:p>
    <w:p>
      <w:pPr>
        <w:pStyle w:val="Normal"/>
        <w:widowControl w:val="false"/>
        <w:autoSpaceDE w:val="false"/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tà di verifica degli apprendimenti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Indennità di partecipazione al tirocini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rPr/>
      </w:pPr>
      <w:r>
        <w:rPr>
          <w:rFonts w:cs="Arial" w:ascii="Arial" w:hAnsi="Arial"/>
          <w:sz w:val="20"/>
          <w:szCs w:val="20"/>
        </w:rPr>
        <w:t xml:space="preserve">Importo mensile lordo: …(campo </w:t>
      </w:r>
      <w:r>
        <w:rPr>
          <w:rFonts w:cs="Arial" w:ascii="Arial" w:hAnsi="Arial"/>
          <w:i/>
          <w:sz w:val="20"/>
          <w:szCs w:val="20"/>
        </w:rPr>
        <w:t>testo</w:t>
      </w:r>
      <w:r>
        <w:rPr>
          <w:rFonts w:cs="Arial" w:ascii="Arial" w:hAnsi="Arial"/>
          <w:sz w:val="20"/>
          <w:szCs w:val="20"/>
        </w:rPr>
        <w:t>)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za buoni pasto o erogazione servizio mensa gratui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tuali altre facilitazioni (specificare): ……………………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………………………………………………………………………………………………………………………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____________________ (__), ………./………./………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ompiti e responsabilità del tutor didattico organizzativo (soggetto promotor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curare la valenza formativa del tirocini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supporto e assistenza al tirocinan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monitorare l’andamento delle attività svolte dal tirocinante previste nel presente progetto formativo al fine dell’acquisizione degli apprendimenti attes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borare con il tutor aziendale per il buon esito dell’attività di tirocini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, in collaborazione con il tutor del soggetto ospitante, l’esperienza di tirocinio al fine del rilascio al tirocinante dell’attestazione finale, in cui sono riportate le attività svolte e le competenze acquisit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mpiti e responsabilità del tutor del soggetto ospitant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ire l’inserimento in azienda del tirocinan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informare il tirocinante sui regolamenti aziendali e sulle norme in materia di igiene e sicurezza nei luoghi di lavor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uovere l’acquisizione delle competenze previste, garantendo al tirocinante la necessaria assistenza e formazione, anche avvalendosi della collaborazione di altri lavoratori e/o settori dell’aziend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garantire la qualità e la trasparenza del percorso formativ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borare con il tutor didattico organizzativo per il buon esito del tirocini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giornare la documentazione relativa al tirocinio (registro, schede, ecc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rimere la propria valutazione ai fini del rilascio dell’attestazione finale da parte del soggetto promot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ritti e doveri del tirocinan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orso dello svolgimento del tirocinio il tirocinante è tenuto 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lgere le attività previste dal progetto formativ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are i regolamenti aziendali e le norme in materia di igiene, sicurezza e salute nei luoghi di lavor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nere la necessaria riservatezza per quanto attiene ai dati e alle informazioni di cui venisse a conoscenza durante lo svolgimento del tirocinio, in merito ai processi di lavorazione e/o produzione e ai prodot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eguire le indicazioni dei Tutor e fare riferimento a loro per qualsiasi esigenza di tipo organizzativo e/o per altre evenienze inerenti il tirocinio.</w:t>
      </w:r>
    </w:p>
    <w:p>
      <w:pPr>
        <w:pStyle w:val="Normal"/>
        <w:widowControl w:val="false"/>
        <w:tabs>
          <w:tab w:val="clear" w:pos="1298"/>
          <w:tab w:val="left" w:pos="960" w:leader="none"/>
        </w:tabs>
        <w:autoSpaceDE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rocinante ha diritto a una sospensione del tirocinio per maternità, malattia o infortunio, quando si protrae per una durata pari o superiore a un terzo del tirocinio. Il periodo di sospensione non concorre al computo della durata complessiva del tirocinio.</w:t>
      </w:r>
    </w:p>
    <w:p>
      <w:pPr>
        <w:pStyle w:val="Normal"/>
        <w:widowControl w:val="false"/>
        <w:tabs>
          <w:tab w:val="clear" w:pos="1298"/>
          <w:tab w:val="left" w:pos="960" w:leader="none"/>
        </w:tabs>
        <w:autoSpaceDE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tirocinante può interrompere il tirocinio in qualsiasi momento dandone motivata comunicazione scritta al tutor del soggetto promotore e al tutor del soggetto ospitante. </w:t>
      </w:r>
    </w:p>
    <w:p>
      <w:pPr>
        <w:pStyle w:val="Normal"/>
        <w:widowControl w:val="false"/>
        <w:tabs>
          <w:tab w:val="clear" w:pos="1298"/>
          <w:tab w:val="left" w:pos="960" w:leader="none"/>
        </w:tabs>
        <w:autoSpaceDE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rocinio può essere interrotto dal soggetto ospitante in caso di comportamenti del tirocinante tali da far venir meno gli obiettivi del progetto formativo o lesivi di diritti o interessi del soggetto ospitante; mancato rispetto da parte del tirocinante dei regolamenti aziendali o delle norme in materia di sicurezza.</w:t>
      </w:r>
    </w:p>
    <w:p>
      <w:pPr>
        <w:pStyle w:val="Normal"/>
        <w:widowControl w:val="false"/>
        <w:tabs>
          <w:tab w:val="clear" w:pos="1298"/>
          <w:tab w:val="left" w:pos="960" w:leader="none"/>
        </w:tabs>
        <w:autoSpaceDE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ermine del tirocinio, al tirocinante viene rilasciata dal soggetto promotore l’attestazione delle attività e delle competenze acquisite qualora il tirocinante abbia svolto almeno il 70% del monte ore previsto nel progetto formativ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tirocinan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genitore (se il tirocinante è minor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ggetto promotor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per presa visione e accettazione) del tutor del soggetto promotor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ggetto ospitan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per presa visione e accettazione) del tutor del soggetto ospitan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DecimaWE-Bold" w:hAnsi="DecimaWE-Bold" w:cs="DecimaWE-Bold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LaraPerissinotto">
    <w:name w:val="LaraPerissinotto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55:00Z</dcterms:created>
  <dc:creator>simone-chigliaro</dc:creator>
  <dc:description/>
  <cp:keywords/>
  <dc:language>en-US</dc:language>
  <cp:lastModifiedBy>EnricoAlbertini</cp:lastModifiedBy>
  <cp:lastPrinted>2013-08-07T10:11:00Z</cp:lastPrinted>
  <dcterms:modified xsi:type="dcterms:W3CDTF">2013-11-12T10:55:00Z</dcterms:modified>
  <cp:revision>2</cp:revision>
  <dc:subject/>
  <dc:title> </dc:title>
</cp:coreProperties>
</file>